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T THE PUBLIC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f the Town Board of the Town of Newburgh hel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t 1496 Route 300 in said township at 7:00 p.m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n Monday the 13th day of December, 2021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Present</w:t>
      </w:r>
      <w:r>
        <w:rPr/>
        <w:t xml:space="preserve"> 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/>
        <w:t xml:space="preserve">Elizabeth J. Greene, Councilwoman </w:t>
      </w:r>
    </w:p>
    <w:p>
      <w:pPr>
        <w:pStyle w:val="Normal"/>
        <w:rPr/>
      </w:pPr>
      <w:r>
        <w:rPr/>
        <w:tab/>
        <w:tab/>
        <w:tab/>
        <w:tab/>
        <w:t xml:space="preserve">   Paul Ruggiero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/>
        <w:t xml:space="preserve">Scott M. Manley, Councilman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Anthony R. LoBiondo, Councilma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</w:rPr>
        <w:t xml:space="preserve"> </w:t>
        <w:tab/>
        <w:t xml:space="preserve">               </w:t>
      </w:r>
      <w:r>
        <w:rPr/>
        <w:t xml:space="preserve">Mark C. Taylor, Attorney for the Town 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/>
        <w:t>Patrick J. Hines, Engineering Representative</w:t>
      </w:r>
    </w:p>
    <w:p>
      <w:pPr>
        <w:pStyle w:val="Normal"/>
        <w:rPr/>
      </w:pPr>
      <w:r>
        <w:rPr/>
        <w:tab/>
        <w:tab/>
        <w:tab/>
        <w:tab/>
        <w:t xml:space="preserve">   Lisa M. Ayers, First Deputy Town Clerk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iffany M. Ray, Second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-360" w:hanging="0"/>
        <w:rPr>
          <w:rFonts w:cs="Arial"/>
          <w:color w:val="000000"/>
        </w:rPr>
      </w:pPr>
      <w:r>
        <w:rPr>
          <w:rFonts w:cs="Times New Roman"/>
          <w:i/>
        </w:rPr>
        <w:t xml:space="preserve">      </w:t>
      </w:r>
      <w:r>
        <w:rPr>
          <w:rFonts w:cs="Arial"/>
          <w:i/>
          <w:color w:val="000000"/>
        </w:rPr>
        <w:t>Meeting called to order at 7:03 p.m.</w:t>
        <w:tab/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ROLL CALL</w:t>
      </w:r>
    </w:p>
    <w:p>
      <w:pPr>
        <w:pStyle w:val="Normal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extAlignment w:val="baseline"/>
        <w:rPr/>
      </w:pPr>
      <w:r>
        <w:rPr>
          <w:rFonts w:cs="Arial"/>
          <w:b/>
        </w:rPr>
        <w:t xml:space="preserve">2. </w:t>
      </w:r>
      <w:r>
        <w:rPr>
          <w:rFonts w:cs="Arial"/>
          <w:b/>
          <w:bCs/>
          <w:color w:val="000000"/>
        </w:rPr>
        <w:t>PLEDGE OF ALLEGIANCE TO THE FLAG</w:t>
      </w:r>
    </w:p>
    <w:p>
      <w:pPr>
        <w:pStyle w:val="Normal"/>
        <w:textAlignment w:val="baseline"/>
        <w:rPr>
          <w:rFonts w:cs="Arial"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</w:t>
      </w:r>
    </w:p>
    <w:p>
      <w:pPr>
        <w:pStyle w:val="Normal"/>
        <w:textAlignment w:val="baseline"/>
        <w:rPr/>
      </w:pPr>
      <w:r>
        <w:rPr>
          <w:rFonts w:cs="Arial"/>
          <w:b/>
          <w:bCs/>
          <w:color w:val="000000"/>
        </w:rPr>
        <w:t>3. MOMENT OF SILENCE</w:t>
      </w:r>
    </w:p>
    <w:p>
      <w:pPr>
        <w:pStyle w:val="Normal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bookmarkStart w:id="0" w:name="_Hlk62550580"/>
      <w:bookmarkEnd w:id="0"/>
      <w:r>
        <w:rPr>
          <w:rFonts w:cs="Arial"/>
          <w:b/>
          <w:bCs/>
          <w:color w:val="000000"/>
        </w:rPr>
        <w:t>4. CHANGES TO AGENDA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5. </w:t>
      </w:r>
      <w:r>
        <w:rPr>
          <w:rFonts w:cs="Calibri" w:ascii="Calibri" w:hAnsi="Calibri"/>
          <w:b/>
          <w:bCs/>
          <w:color w:val="000000"/>
        </w:rPr>
        <w:t>ACCOUNTING DEPARTMENT</w:t>
      </w:r>
      <w:r>
        <w:rPr>
          <w:rFonts w:cs="Arial"/>
          <w:b/>
          <w:bCs/>
          <w:color w:val="000000"/>
        </w:rPr>
        <w:t xml:space="preserve">: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A. Approval of Audit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>MOTION made by Councilman Manley to approve the audit in the amount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>of $1,024,986.04. Motion seconded by Councilman LoBiondo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Review Status Report and Budget Status report for November 2021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MOTION made by Councilwoman Greene to approve the Status Budget report fo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>November 2021. Motion seconded by Councilman Ruggiero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DEPARTMENT HEAD REPORTS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A. </w:t>
      </w:r>
      <w:r>
        <w:rPr>
          <w:b/>
          <w:sz w:val="24"/>
          <w:szCs w:val="24"/>
        </w:rPr>
        <w:t>Highway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Highway Superintendent Mark Hall reported that the leaf and brush is over, there wa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less to pick up this year due to more landscaping businesses in the area. December 11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ind w:left="-9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was the last Saturday for the brush and leaf bins to be open for the season. The </w:t>
      </w:r>
    </w:p>
    <w:p>
      <w:pPr>
        <w:pStyle w:val="NormalWeb"/>
        <w:spacing w:before="0" w:after="0"/>
        <w:ind w:left="-9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department is working on sign replacing, basin marking, pipe maintenance, tree trimming </w:t>
      </w:r>
    </w:p>
    <w:p>
      <w:pPr>
        <w:pStyle w:val="NormalWeb"/>
        <w:spacing w:before="0" w:after="0"/>
        <w:ind w:left="-9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nd general maintenance prepping for winter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b/>
        </w:rPr>
        <w:t>B. Fleet Department</w:t>
      </w:r>
    </w:p>
    <w:p>
      <w:pPr>
        <w:pStyle w:val="NoSpacing"/>
        <w:rPr>
          <w:rFonts w:cs="Calibri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rFonts w:cs="Calibri"/>
          <w:bCs/>
          <w:color w:val="000000"/>
          <w:sz w:val="24"/>
          <w:szCs w:val="24"/>
        </w:rPr>
        <w:t xml:space="preserve">Highway Superintendent Mark Hall reported that the auctioneer will be at the Highway </w:t>
      </w:r>
    </w:p>
    <w:p>
      <w:pPr>
        <w:pStyle w:val="NoSpacing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Calibri"/>
          <w:bCs/>
          <w:color w:val="000000"/>
          <w:sz w:val="24"/>
          <w:szCs w:val="24"/>
        </w:rPr>
        <w:t xml:space="preserve">Department December 14th take pictures of vehicles going to aution . There are two </w:t>
      </w:r>
    </w:p>
    <w:p>
      <w:pPr>
        <w:pStyle w:val="NoSpacing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Calibri"/>
          <w:bCs/>
          <w:color w:val="000000"/>
          <w:sz w:val="24"/>
          <w:szCs w:val="24"/>
        </w:rPr>
        <w:t xml:space="preserve">spots reserved for two new highway single axles. Two Police vehicles finished, the other 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Calibri"/>
          <w:bCs/>
          <w:color w:val="000000"/>
          <w:sz w:val="24"/>
          <w:szCs w:val="24"/>
        </w:rPr>
        <w:t xml:space="preserve">three vehicles are waiting for the Ford 2022 ordering window to open up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Calibri"/>
          <w:bCs/>
          <w:color w:val="000000"/>
          <w:sz w:val="24"/>
          <w:szCs w:val="24"/>
        </w:rPr>
        <w:t xml:space="preserve">Thomas S. Ponessa is retiring from the department after 31 years of service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TOWN BOARD MEETING </w:t>
        <w:tab/>
        <w:t xml:space="preserve">      DECEMBER 13, 2021            PAGE 2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.  </w:t>
      </w:r>
      <w:r>
        <w:rPr>
          <w:b/>
          <w:sz w:val="24"/>
          <w:szCs w:val="24"/>
        </w:rPr>
        <w:t>Recreation Departmen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mmissioner of Parks, Recreation and Conservation James Presutti reported there was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all works Art show held Sunday Dec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Desmond Estate and was very successfu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th a steady stream of people all day. Registration for the next session at Desmond i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w open, classes are filling up quickly. The Ice rink inside the pavilion at Chadwick Lak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ll be erected and ready as soon as Mother Nature decides to bring the colder 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mperatures.  This is a slower time of year for the department, this down time allows the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partment to get caught up and prepare for the upcoming year. There are lots of thing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lanne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Police Department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lice Chief Donald Campbell reported that for the last few years the department has bee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ticipating in “No Shave November”. This is a fundraiser that allows the officers to wear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atly trimmed facial hair provided that they donate to a selected charity. No shav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vember raised approximately $2,000.00 for a eleven year old resident that has bee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agnosed with a brain tumor. The department expanded the fundraiser to includ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cember and have already raised an additional $2,500.00 for a local resident that ha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en diagnosed with stage 4 cancer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department has two officers graduating the Police Academy on January 7, 2022. There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ll be a graduation ceremony at the Paramount Theater in Middletown at 10am that day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y will begin their sixteen week field training on Monday Januar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The three officers 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at graduated the Police Academy earlier this year have now completed their sixteen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eks of field training and all three are now out on their own answering calls for service. A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gibility list from Civil Service has been requested to fill two additional spots that ar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located for in the 2022 budget. Backround investigations for those positions will begi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on. An interview for a part time dispatcher is scheduled for Tuesday December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Lastly, Chief Campbell presented the following year to date statistics: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lls for Service: 23,000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se Reports: 3,700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rests: 900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ickets Issued: 1900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ccident Reports Taken: 145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. INTRODUCTORY LOCAL LAW #4 Amendment to Chapter 104 entitled schedule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fees of the code of the Town of Newburgh Water and Sewer rates Approval to Schedul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Public Hearing for </w:t>
      </w:r>
      <w:r>
        <w:rPr>
          <w:rFonts w:cs="Arial" w:ascii="Calibri" w:hAnsi="Calibri"/>
          <w:b/>
          <w:bCs/>
          <w:color w:val="000000"/>
        </w:rPr>
        <w:t xml:space="preserve">Introductory Local Law #4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Ruggiero to schedule the Public Hearing for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the Amendment of Introductory Local Law #4 on December 27, 2021 at 7:00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seconded by Councilman Manley </w:t>
      </w:r>
      <w:r>
        <w:rPr>
          <w:rFonts w:cs="Calibri" w:ascii="Calibri" w:hAnsi="Calibri"/>
        </w:rPr>
        <w:t xml:space="preserve">VOTE: Councilwoman Greene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upervisor Piaquadio– yes. </w:t>
      </w:r>
      <w:r>
        <w:rPr>
          <w:rFonts w:cs="Calibri"/>
        </w:rPr>
        <w:t xml:space="preserve"> Motion approved, 5 yes; 0 no; 0 abstain; 0 absent.</w:t>
      </w:r>
      <w:r>
        <w:rPr>
          <w:rFonts w:cs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TOWN BOARD MEETING </w:t>
        <w:tab/>
        <w:t>DECEMBER 13, 2021          PAGE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8. ANIMAL CONTROL: T-94 Withdrawal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A. Approval for Payment to T.A.R.A.  The Animal Rights Alliance, Inc.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T.A.R.A. for a total of $250.00 for feline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services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OTION made by Councilman LoBiondo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services from T.A.R.A. for a total of $250.00 of which all were for feline services. Motion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seconded by Councilwoman Greene </w:t>
      </w:r>
      <w:r>
        <w:rPr>
          <w:rFonts w:cs="Arial" w:ascii="Calibri" w:hAnsi="Calibri"/>
          <w:color w:val="000000"/>
        </w:rPr>
        <w:t xml:space="preserve">VOTE:  Councilwoman Greene – yes; Councilman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Ruggiero – yes; Councilman Manley – yes; Councilman LoBiondo – yes; Supervisor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Piaquadio – yes Motion passed: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Approval for Payment to Newburgh Veterinary Hospital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Newburgh Veterinarian Hospital for a tota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of $1907.70 of which $1271.22 was for canine services and $492.48 was for feline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services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payment for veterinarian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services from Newburgh Veterinary Hospital for a total of $1907.70 of which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$1271.22 were for canine services and $492.48 were for feline services. Motion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seconded by Councilman Ruggiero </w:t>
      </w:r>
      <w:r>
        <w:rPr>
          <w:rFonts w:cs="Arial" w:ascii="Calibri" w:hAnsi="Calibri"/>
          <w:color w:val="000000"/>
        </w:rPr>
        <w:t xml:space="preserve">VOTE:  Councilwoman Greene – yes; Councilman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Ruggiero – yes; Councilman Manley – yes; Councilman LoBiondo – yes; Supervisor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Piaquadio – yes 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9. WATER DEPARTMENT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A. Bids for water treatment Chemical and Alum Sludge removal for Chadwick Lake and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/>
          <w:bCs/>
          <w:color w:val="000000"/>
        </w:rPr>
        <w:t xml:space="preserve">Delaware Aqueduct filtration Plant.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Jeffery Guido of the Water Department is seeking approval to solicit bids for Water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Treatment Chemical and Alum Sludge removal for Chadwick Lake and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Delaware Aqueduct filtration Plant.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soliciting bids for water treatment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hemical and alum sludge removal for Chadwick Lake and Delaware Aqueduct filtratio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lants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B. Budget Transf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Jeffery Guido of the Water Department is asking </w:t>
      </w:r>
      <w:bookmarkStart w:id="3" w:name="_Hlk90558090"/>
      <w:r>
        <w:rPr>
          <w:rFonts w:cs="Calibri" w:ascii="Calibri" w:hAnsi="Calibri"/>
          <w:bCs/>
          <w:color w:val="000000"/>
        </w:rPr>
        <w:t xml:space="preserve">for a budget transfer for a total amount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of $103,000.00. $100,000.00 from account 4002.5472 to account 4001.5472 and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3,000.00 from account 4002.5497 to account 400</w:t>
      </w:r>
      <w:bookmarkEnd w:id="3"/>
      <w:r>
        <w:rPr>
          <w:rFonts w:cs="Calibri" w:ascii="Calibri" w:hAnsi="Calibri"/>
          <w:bCs/>
          <w:color w:val="000000"/>
        </w:rPr>
        <w:t xml:space="preserve">1.5497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Manley to approve a budget transfer for a total amount of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$103,000.00. $100,000.00 from account 4002.5472 to account 4001.5472 and $3,000.00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rom account 4002.5472to account 4001.5497 Motion seconded by Councilwom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Greene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WN BOARD MEETING </w:t>
        <w:tab/>
        <w:t xml:space="preserve">      DECEMBER 13, 2021            PAGE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0. ASSESSOR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A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Arial" w:ascii="Calibri" w:hAnsi="Calibri"/>
          <w:b/>
          <w:bCs/>
          <w:color w:val="000000"/>
        </w:rPr>
        <w:t xml:space="preserve">Appointment of Town of Newburgh Assessor for January 1, 2022 until end of remaining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Term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upervisor Gilbert Piaquadio is asking for approval to appoint Molly Carhart as Town of Newburgh sole Assessor, term starting January 1, 2022 until September 30, 2025 with a </w:t>
      </w:r>
    </w:p>
    <w:p>
      <w:pPr>
        <w:pStyle w:val="NoSpacing"/>
        <w:rPr>
          <w:rFonts w:cs="Arial"/>
          <w:color w:val="000000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rFonts w:cs="Arial"/>
          <w:color w:val="000000"/>
        </w:rPr>
        <w:t xml:space="preserve">starting salary of $95,000.00. Retirement medical benefits will be earned after (5) Five Years of f      </w:t>
      </w:r>
    </w:p>
    <w:p>
      <w:pPr>
        <w:pStyle w:val="NoSpacing"/>
        <w:rPr>
          <w:rFonts w:cs="Arial"/>
          <w:color w:val="000000"/>
        </w:rPr>
      </w:pPr>
      <w:r>
        <w:rPr>
          <w:rFonts w:cs="Calibri"/>
          <w:color w:val="000000"/>
        </w:rPr>
        <w:t xml:space="preserve">             </w:t>
      </w:r>
      <w:r>
        <w:rPr>
          <w:rFonts w:cs="Arial"/>
          <w:color w:val="000000"/>
        </w:rPr>
        <w:t xml:space="preserve">full-time service with Town in accordance with Section 708: Medical insurance Retirees in the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Calibri"/>
          <w:color w:val="000000"/>
        </w:rPr>
        <w:t xml:space="preserve">             </w:t>
      </w:r>
      <w:r>
        <w:rPr>
          <w:rFonts w:cs="Arial"/>
          <w:color w:val="000000"/>
        </w:rPr>
        <w:t xml:space="preserve">Town of Newburgh employee handbook.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appointment of Molly 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arhart as Sole Town Assessor starting January 1, 2022 until September 30, 2025 with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tarting salary of $95,000.00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B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Arial" w:ascii="Calibri" w:hAnsi="Calibri"/>
          <w:b/>
          <w:bCs/>
          <w:color w:val="000000"/>
        </w:rPr>
        <w:t>Walmart Real Estate Business Tax Certiorari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Web"/>
        <w:spacing w:before="0" w:after="0"/>
        <w:ind w:left="270" w:hanging="27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Attorney Mark Taylor presented a letter from Cathy Drobny, Esquire of E. Stewart Jones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Hacker Murphy regarding the proposed settlement of the tax certiorari for Walmart Rea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Estate business located at #2104 (Route 300)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The settlement provides for no reduction for either 2020 or 2021. Accordingly the Town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will have no refund liability versus claimed liability of $151,403.01 for Town, Highway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special districts, not including the Fire District. For 2022 the assessed value will b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established at $6,950.00 which is $529,200.00 less than the current assessment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$7,029,200. That assessed value should hold for 2023, 2024 and 2025 subject to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statutory exceptions. The Attorneys for the Newburgh Enlarged City School District wil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also be signatories to the Stipulation of Settlem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Ruggiero to accept the proposed settlement of tax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ertiorari for Walmart Real Estate Business 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JDMH Real Estate of Newburgh, LLC Tax Certiorari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Attorney Mark Taylor presented a letter from Cathy Drobny, Esquire of E. Stewart Jones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Hacker Murphy regarding the proposed settlement of the tax certiorari for JDMH Re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Estate of Newburgh, LLC located on (Route 300) </w:t>
      </w:r>
    </w:p>
    <w:p>
      <w:pPr>
        <w:pStyle w:val="NormalWeb"/>
        <w:tabs>
          <w:tab w:val="left" w:pos="720" w:leader="none"/>
        </w:tabs>
        <w:spacing w:before="0" w:after="0"/>
        <w:ind w:left="540" w:hanging="9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The settlement provides for a discontinuance of the proceedings for 2016, when the parcel was still vacant and 2017. For 2018, there will be a reduction in assessed value of $270,578 from $2,610,000 to $2,239,422. For 2019, the reduction will be $393,901 from, $2,610,000 to $2,206,099. For 2020, there will be a reduction in the assessed value on the parcel by $548,054 from $2,610,000 to $2,051,946 and for 2021a reduction in the assessed value of $664,525 from $2,610,000 to $1,935,475. The Consent Order and Judgment specifies that the provisions of RPTL Section 727 apply, holding the Assessed value at $1,935,475 for the 2022, 2023, and 2024 assessment rolls, subject to the statutory exception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Manley to accept the proposed settlement of tax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ertiorari for JDMH Real Estate of Newburgh, LLC Motion seconded by Councilman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uggier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left" w:pos="720" w:leader="none"/>
        </w:tabs>
        <w:spacing w:before="0" w:after="0"/>
        <w:ind w:left="540" w:hanging="9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TOWN BOARD MEETING </w:t>
        <w:tab/>
        <w:t>DECEMBER 13, 2021          PAGE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11. HIGHWAY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A. Start Process to Bid (2) Two Truck Body’s &amp; Plow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Highway Superintendent Mark Hall is seeking approval to solicit bids for (2) Two Truck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Body’s &amp; Plows for the single Axle Class 8 truck. 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rFonts w:cs="Calibri"/>
          <w:bCs/>
          <w:color w:val="000000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Calibri"/>
          <w:bCs/>
          <w:color w:val="000000"/>
        </w:rPr>
        <w:t xml:space="preserve">            </w:t>
      </w:r>
      <w:r>
        <w:rPr>
          <w:rFonts w:cs="Calibri"/>
          <w:bCs/>
          <w:color w:val="000000"/>
        </w:rPr>
        <w:t xml:space="preserve">MOTION made by Councilman LoBiondo to approve soliciting bids for (2) Two truck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body’s &amp; Plows for the single Axle Class 8 Truck Motion seconded by Councilman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uggier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B. Declaring Equipment Surplu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Highway Superintendent Mark Hall is seeking approval to declare the following vehicl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and Items as surplus for the purpose of disposal via auctio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  <w:u w:val="single"/>
        </w:rPr>
        <w:t>ITEMS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ood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ood Chip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ip/Stone Mixed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>Compost Pil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250 Bed &amp; Tailgat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adar Trailers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0"/>
        <w:gridCol w:w="1960"/>
        <w:gridCol w:w="2455"/>
      </w:tblGrid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EA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N# 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ep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rokee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J4GR48K66C321978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national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mp Truck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TGEAER22H507535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d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wn Vic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FABP7BV3AX134337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v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ala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G1WF52E34936944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v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ala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G1WH55K949449482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avan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4GO45R6YR686861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d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own Vic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FABP7BV9BX155730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LoBiondo to approve the listed vehicles to be declared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urplus for the purpose of disposal via auction Motion seconded by Councilwoma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Green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2. MATRIX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A. Erosion Control Estimat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The Engineering Department has reviewed a Cost Estimate prepared by Lang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Engineers for the Soil Erosion and Sediment Control Plans. Based on the review Cos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Estimate the Engineering Department takes no exception to the Town Board accept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Erosion and Sediment Control Security in the amount of $755,320.00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Cost Estimate for Soil Erosi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nd Sediment Control Plans in the amount of $755,320.00 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ouncilman Manley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b/>
          <w:bCs/>
        </w:rPr>
        <w:t xml:space="preserve">TOWN BOARD MEETING </w:t>
        <w:tab/>
        <w:t xml:space="preserve">      DECEMBER 13, 2021            PAGE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 xml:space="preserve">B. Public Road Securi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The Engineering Department has reviewed a Cost Estimate prepared by Lang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Engineers for the Private (Public) Roadway Improvements. Based on the review Cos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Estimate the Engineering Department takes no exception to the Town Board accept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Roadway Security in the amount of $1,382,221.56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Cost Estimate for Roadwa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Security in the amount of $1,382,221.56 Motion seconded by Councilman Manle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C.  Stormwater Management Cost Estimat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The Engineering Department has reviewed a Cost Estimate prepared by Lang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Engineers for the Stormwater Improvements. Based on the review Cos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Estimate, the Engineering Department takes no exception to the Town Board accept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Stormwater Improvements in the amount of $5,157,063.45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Cost Estimate for Stormwat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Improvement Security in the amount of $5,157,063.45 Motion seconded by Council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LoBiondo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 xml:space="preserve">D. Landscape Securit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he Town’s Engineering Department requests Town Board acceptance of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Landscape Security bond in the amount of $605,013.00. The inspection escrow amount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his project is $4,000.00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landscape security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of $605,013.00 plus an inspection escrow of $4,000 Motion seconded by Councilman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anley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Councilman Manley – yes; Councilman LoBiondo – yes; Supervisor Piaquadio – y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 xml:space="preserve">E. Agreement for Engineering Servic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he Town’s Engineering Department is seeking approval for an agreement for Engineer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services between the Town of Newburgh and MHE Engineering, D.P.C. for professional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services for Construction Observation as present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agreement </w:t>
      </w:r>
      <w:r>
        <w:rPr>
          <w:rFonts w:cs="Arial" w:ascii="Calibri" w:hAnsi="Calibri"/>
          <w:color w:val="000000"/>
        </w:rPr>
        <w:t xml:space="preserve">between the Town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Newburgh and MHE Engineering, D.P.C. for professional services for Constructi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Observation </w:t>
      </w:r>
      <w:r>
        <w:rPr>
          <w:rFonts w:cs="Calibri" w:ascii="Calibri" w:hAnsi="Calibri"/>
          <w:bCs/>
          <w:color w:val="000000"/>
        </w:rPr>
        <w:t xml:space="preserve">Motion seconded by Councilman Manley </w:t>
      </w:r>
      <w:r>
        <w:rPr>
          <w:rFonts w:cs="Arial" w:ascii="Calibri" w:hAnsi="Calibri"/>
          <w:color w:val="000000"/>
        </w:rPr>
        <w:t xml:space="preserve">VOTE:  Councilwoman Greene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Ruggiero – yes; 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Supervisor Piaquadio – yes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>F. Developers Agre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e Town’s Engineering Department is seeking approval for a Developers Agree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between the Town of Newburgh and Matrix Newburgh Route 300, LLC.  As presented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Developers Agreement </w:t>
      </w:r>
      <w:r>
        <w:rPr>
          <w:rFonts w:cs="Arial" w:ascii="Calibri" w:hAnsi="Calibri"/>
          <w:color w:val="000000"/>
        </w:rPr>
        <w:t xml:space="preserve">between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own of Newburgh and Matrix Newburgh Route 300, LLC. </w:t>
      </w:r>
      <w:r>
        <w:rPr>
          <w:rFonts w:cs="Calibri" w:ascii="Calibri" w:hAnsi="Calibri"/>
          <w:bCs/>
          <w:color w:val="000000"/>
        </w:rPr>
        <w:t xml:space="preserve">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TOWN BOARD MEETING </w:t>
        <w:tab/>
        <w:t xml:space="preserve">      DECEMBER 13, 2021            PAGE 7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ouncilwoman Greene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G. First Amendment to Agreement between the Town of Newburgh and Owner for Fund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of Costs of Professional Site Work Monitor Servi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he Town’s Engineering Department is seeking approval to approve the first amendment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the agreement between the Town of Newburgh and Matrix Newburgh Route 300, LLC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Paragraph 4 of the Agreement is amended in relevant part to provide that the initial amou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o be placed in Escrow Fund by Matrix shall be Forty Thousand and No/100 Dollar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($40,000.00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Calibri"/>
          <w:color w:val="000000"/>
        </w:rPr>
        <w:t xml:space="preserve">       </w:t>
      </w:r>
      <w:r>
        <w:rPr>
          <w:rFonts w:cs="Arial"/>
          <w:color w:val="000000"/>
        </w:rPr>
        <w:t xml:space="preserve">Paragraph 5 of the Agreement is amended in relevant part to provide that notice’s to Matrix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shall be addressed as follows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To Matrix: </w:t>
        <w:tab/>
        <w:tab/>
        <w:t>Matrix Newburgh Route 300, LLC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ab/>
        <w:tab/>
        <w:tab/>
        <w:t xml:space="preserve">C/O Matrix Realty, Inc.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ab/>
        <w:tab/>
        <w:tab/>
        <w:t xml:space="preserve">Attn: Donald M. Epstein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ab/>
        <w:tab/>
        <w:tab/>
        <w:t xml:space="preserve">CN 4000, Forsgate Drive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ab/>
        <w:tab/>
        <w:tab/>
        <w:t>Cranbury, New Jersey 0851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With copy to: </w:t>
        <w:tab/>
        <w:t xml:space="preserve">Whiteman Osterman &amp; Hanna LLP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 xml:space="preserve">             Attn: David R. Everett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ab/>
        <w:tab/>
        <w:tab/>
        <w:t xml:space="preserve">One Commerce Plaz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>Albany, New York 1226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First Amendment to the agree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between the </w:t>
      </w:r>
      <w:r>
        <w:rPr>
          <w:rFonts w:cs="Arial" w:ascii="Calibri" w:hAnsi="Calibri"/>
          <w:color w:val="000000"/>
        </w:rPr>
        <w:t xml:space="preserve">Town of Newburgh and Matrix Newburgh Route 300, LLC. </w:t>
      </w:r>
      <w:r>
        <w:rPr>
          <w:rFonts w:cs="Calibri" w:ascii="Calibri" w:hAnsi="Calibri"/>
          <w:bCs/>
          <w:color w:val="000000"/>
        </w:rPr>
        <w:t xml:space="preserve">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ouncilman LoBiondo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H. Access Agreement for Private Water and Sewer Facilities connected to Municipal System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bookmarkStart w:id="4" w:name="_Hlk90649374"/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The Town’s Engineering Department is seeking approval for the Access Agreement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Private Water and Sewer Facilities connected to Municipal Systems as present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End w:id="4"/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Access Agreement </w:t>
      </w:r>
      <w:r>
        <w:rPr>
          <w:rFonts w:cs="Arial" w:ascii="Calibri" w:hAnsi="Calibri"/>
          <w:color w:val="000000"/>
        </w:rPr>
        <w:t xml:space="preserve">for Private Wat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and Sewer Facilities connected to Municipal Systems </w:t>
      </w:r>
      <w:r>
        <w:rPr>
          <w:rFonts w:cs="Calibri" w:ascii="Calibri" w:hAnsi="Calibri"/>
          <w:bCs/>
          <w:color w:val="000000"/>
        </w:rPr>
        <w:t xml:space="preserve">Motion seconded by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Ruggiero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. Stormwater Management Facility Easement and Maintenance Agre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The Town’s Engineering Department is seeking approval for the Stormwater Manage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Facility Easement and Maintenance Agreement as present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MOTION made by Councilman LoBiondo to approve the Stormwater Management Facility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Easement and Maintenance Agreement Motion seconded by Councilman Manle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Ruggiero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TOWN BOARD MEETING </w:t>
        <w:tab/>
        <w:t xml:space="preserve">      DECEMBER 13, 2021            PAGE 8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3. POLICE DEPARTMENT: Approval to Hire Part Time Police Offic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lice Chief Donald Campbell is requesting approval to hire Joseph White as a part time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lice Officer with a start date on or after December 27, 2021 with a salary of $25.00 p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hour for 2021 or salary of $25.88 per hour for 2022. Approval will be pending the outcom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of his physical, drug and alcohol testing, fingerprints and completion of all 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hiring of Joseph White as a part tim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Police Officer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14. CODE COMPLIANCE: Hiring Assistant Fire Inspector (Provisional)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Gerald Canfield of Code Compliance is seeking approval to hire Melissa Velaquez for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sition of Provisional Assistant Fire Inspector. She has been approved by Orange Coun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Human Resources. Pending approval, employment start date will be on or after January 1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2022 with a salary of $19.00 per hour after all necessary pre-employment requirement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hiring of Melissa Velaquez 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rovisional Assistant Fire Inspector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15. ENGINEERING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Arial" w:ascii="Calibri" w:hAnsi="Calibri"/>
          <w:b/>
          <w:color w:val="000000"/>
        </w:rPr>
        <w:t>A. Dollar General- NYS Route 9W Stormwater Cost Estimat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he Engineering Department has reviewed the Cost Estimate prepared by Bohl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Engineering for the Stormwater Improvements depicted on plans dated November 26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2019, last reviewed November 9, 2021. The Unit costs utilize to calculate the Stormwat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Securities are based on costs provided to the applicant’s representative by M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Engineering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Based on the above the Engineering Department takes no exception to the Town Boar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accepting Stormwater Security in the amount of $75,600.00 for erosion and sedi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ntrol and stormwater management on the subject project. A Stormwater Inspection fe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in the amount of $3,025.00 is required to establish the escrow accou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bookmarkStart w:id="5" w:name="_Hlk90643418"/>
      <w:r>
        <w:rPr>
          <w:rFonts w:cs="Calibri" w:ascii="Calibri" w:hAnsi="Calibri"/>
          <w:bCs/>
          <w:color w:val="000000"/>
        </w:rPr>
        <w:t xml:space="preserve">MOTION made by Councilman Manley to approve establishment of the Bond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$75,600.00 and an inspection fee of $3,025.00 Motion seconded by Councilwoman Greene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End w:id="5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 xml:space="preserve">B. Water/Sewer Budget Transfers as present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James Osborne Town Engineer is seeking approval for the following budget transf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ter District Budget Transfer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>Chadwick Lake Filter Plant- Resiliency Improvements</w:t>
      </w:r>
    </w:p>
    <w:p>
      <w:pPr>
        <w:pStyle w:val="NormalWeb"/>
        <w:spacing w:before="0" w:after="0"/>
        <w:ind w:left="1260" w:hanging="0"/>
        <w:textAlignment w:val="baseline"/>
        <w:rPr/>
      </w:pPr>
      <w:r>
        <w:rPr>
          <w:rFonts w:cs="Arial" w:ascii="Calibri" w:hAnsi="Calibri"/>
          <w:color w:val="000000"/>
        </w:rPr>
        <w:t>From: Interfund Transfer (F9902)</w:t>
      </w:r>
    </w:p>
    <w:p>
      <w:pPr>
        <w:pStyle w:val="NormalWeb"/>
        <w:spacing w:before="0" w:after="0"/>
        <w:ind w:left="1260" w:hanging="0"/>
        <w:textAlignment w:val="baseline"/>
        <w:rPr/>
      </w:pPr>
      <w:r>
        <w:rPr>
          <w:rFonts w:cs="Arial" w:ascii="Calibri" w:hAnsi="Calibri"/>
          <w:color w:val="000000"/>
        </w:rPr>
        <w:t>To: Capital Projects H6076.5200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mount: $650,000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bCs/>
        </w:rPr>
        <w:t xml:space="preserve">TOWN BOARD MEETING </w:t>
        <w:tab/>
        <w:t xml:space="preserve">      DECEMBER 13, 2021            PAGE 9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This transfer will cover the additional construction costs over the original estimated cost,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escalation costs of materials and construction engineering and inspection costs for thi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project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ountainview Water Storage Tank</w:t>
      </w:r>
    </w:p>
    <w:p>
      <w:pPr>
        <w:pStyle w:val="NormalWeb"/>
        <w:spacing w:before="0" w:after="0"/>
        <w:ind w:left="1260" w:hanging="0"/>
        <w:textAlignment w:val="baseline"/>
        <w:rPr/>
      </w:pPr>
      <w:r>
        <w:rPr>
          <w:rFonts w:cs="Arial" w:ascii="Calibri" w:hAnsi="Calibri"/>
          <w:color w:val="000000"/>
        </w:rPr>
        <w:t xml:space="preserve">From: Interfund Transfer (F9902) 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: Capital Projects H6098.5200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mount: $100,000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This transfer will be used to fund the design engineering service for the replacement of the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existing Mountainview water storage tank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wer District Budget Transfer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rossroads Sewer District- Meadow Hill South Service Area </w:t>
      </w:r>
    </w:p>
    <w:p>
      <w:pPr>
        <w:pStyle w:val="NormalWeb"/>
        <w:spacing w:before="0" w:after="0"/>
        <w:ind w:left="1260" w:hanging="0"/>
        <w:textAlignment w:val="baseline"/>
        <w:rPr/>
      </w:pPr>
      <w:r>
        <w:rPr>
          <w:rFonts w:cs="Arial" w:ascii="Calibri" w:hAnsi="Calibri"/>
          <w:color w:val="000000"/>
        </w:rPr>
        <w:t>From: Interfund Transfer (F9902)</w:t>
      </w:r>
    </w:p>
    <w:p>
      <w:pPr>
        <w:pStyle w:val="NormalWeb"/>
        <w:spacing w:before="0" w:after="0"/>
        <w:ind w:left="1260" w:hanging="0"/>
        <w:textAlignment w:val="baseline"/>
        <w:rPr/>
      </w:pPr>
      <w:r>
        <w:rPr>
          <w:rFonts w:cs="Arial" w:ascii="Calibri" w:hAnsi="Calibri"/>
          <w:color w:val="000000"/>
        </w:rPr>
        <w:t>To: Capital Projects H7106.5200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mount: $60,000.00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These funds will be used to conduct a TV inspection of the original Meadow Hill South forc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main to determine its condition.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rFonts w:cs="Arial" w:ascii="Calibri" w:hAnsi="Calibri"/>
          <w:color w:val="000000"/>
        </w:rPr>
        <w:t>Crossroads Sewer District- Wintergreen Service Area</w:t>
      </w:r>
    </w:p>
    <w:p>
      <w:pPr>
        <w:pStyle w:val="NormalWeb"/>
        <w:spacing w:before="0" w:after="0"/>
        <w:ind w:left="1260" w:hanging="0"/>
        <w:textAlignment w:val="baseline"/>
        <w:rPr/>
      </w:pPr>
      <w:r>
        <w:rPr>
          <w:rFonts w:cs="Arial" w:ascii="Calibri" w:hAnsi="Calibri"/>
          <w:color w:val="000000"/>
        </w:rPr>
        <w:t>From: Interfund Transfer (F9902)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: Capital Projects H7081.5200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mount: $120,000.00</w:t>
      </w:r>
    </w:p>
    <w:p>
      <w:pPr>
        <w:pStyle w:val="NormalWeb"/>
        <w:spacing w:before="0" w:after="0"/>
        <w:ind w:left="126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hese funds will be used to conduct a TV inspection of the conditions of the 1930’s sewer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llection system and install manholes at critical locations to facilitate repairs, monitor and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maintenance of the syste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man LoBiondo to approve Water/Sewer budget transfers a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presented Motion seconded by Councilman Manley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. Chadwick Lake Filter Plant- Membrane Filter Rental Agreement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/>
          <w:color w:val="000000"/>
        </w:rPr>
        <w:t xml:space="preserve">Rep Town Engineer Patrick Hines is seeking approval of a lease agreement between the Town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Calibri"/>
          <w:color w:val="000000"/>
        </w:rPr>
        <w:t xml:space="preserve">and Pall Corporation to provide Town of Newburgh a mobile trailer (FAST 80T Model) to be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Calibri"/>
          <w:color w:val="000000"/>
        </w:rPr>
        <w:t xml:space="preserve">located at Chadwick Lake Filter Plant for operation during shutdown of the Delaware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Calibri"/>
          <w:color w:val="000000"/>
        </w:rPr>
        <w:t xml:space="preserve">Aqueduct period, scheduled to start in October 2022. Total amount for Pall proposal for a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Calibri"/>
          <w:color w:val="000000"/>
        </w:rPr>
        <w:t>9-month lease, starting August 1, 2022 is $438,575.00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MOTION made by Councilman Manley to approve rental agreement between the Town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Newburgh and Pall Corporation Motion seconded by Councilwoman Green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VOTE:  Councilwoman Greene – yes; Councilman Ruggiero – yes; Councilman Manley – yes;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Councilman LoBiondo – yes; Supervisor Piaquadio – yes. Motion passed: 5 yes; 0 no; 0 abstain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-450" w:firstLine="45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-450" w:firstLine="45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-450" w:firstLine="45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-450" w:firstLine="45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-450" w:firstLine="45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Calibri"/>
          <w:color w:val="000000"/>
        </w:rPr>
        <w:t xml:space="preserve">  </w:t>
      </w:r>
      <w:r>
        <w:rPr>
          <w:b/>
          <w:bCs/>
          <w:sz w:val="24"/>
          <w:szCs w:val="24"/>
        </w:rPr>
        <w:t xml:space="preserve">TOWN BOARD MEETING </w:t>
        <w:tab/>
        <w:t xml:space="preserve">      DECEMBER 13, 2021            PAGE 1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-450" w:firstLine="45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6. ANNOUCEMENTS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ervisor Piaquadio would like to wish everyone Happy Holiday’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ncilwoman Greene would like to wish everyone Happy Holiday’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ncilman Ruggiero would like to wish everyone a Merry Christm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ncilman Manley would like to wish everyone Happy Holiday’s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Councilman LoBiondo would like to wish everyone Happy Holiday’s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7. PUBLIC COMMENTS: </w:t>
      </w:r>
      <w:r>
        <w:rPr>
          <w:rFonts w:cs="Calibri" w:ascii="Calibri" w:hAnsi="Calibri"/>
          <w:color w:val="000000"/>
        </w:rPr>
        <w:t>NO COMMENTS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8.ADJOURNMENT:  7:31 p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MOTION made by Councilwoman Greene to adjourn the meeting at 7:31p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Cs/>
          <w:color w:val="000000"/>
        </w:rPr>
        <w:t xml:space="preserve">Motion seconded by Councilman Manley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Arial" w:ascii="Calibri" w:hAnsi="Calibri"/>
          <w:color w:val="000000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i/>
        </w:rPr>
        <w:t>Meeting adjourned at 7:31 p.m.</w:t>
      </w:r>
    </w:p>
    <w:p>
      <w:pPr>
        <w:pStyle w:val="NoSpacing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Ayers 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Deputy 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43:00Z</dcterms:created>
  <dc:creator>Debbie</dc:creator>
  <dc:description/>
  <cp:keywords/>
  <dc:language>en-US</dc:language>
  <cp:lastModifiedBy>Lisa Ayers</cp:lastModifiedBy>
  <cp:lastPrinted>2022-09-22T13:30:00Z</cp:lastPrinted>
  <dcterms:modified xsi:type="dcterms:W3CDTF">2022-09-22T17:31:00Z</dcterms:modified>
  <cp:revision>28</cp:revision>
  <dc:subject/>
  <dc:title/>
</cp:coreProperties>
</file>